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23"/>
        <w:gridCol w:w="3828"/>
        <w:gridCol w:w="849"/>
        <w:gridCol w:w="2553"/>
      </w:tblGrid>
      <w:tr>
        <w:trPr>
          <w:trHeight w:val="498" w:hRule="atLeast"/>
          <w:cantSplit w:val="true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8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07/06/2002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. Date</w:t>
            </w:r>
            <w:r>
              <w:rPr>
                <w:rFonts w:cs="Arial" w:ascii="Arial" w:hAnsi="Arial"/>
                <w:sz w:val="18"/>
                <w:szCs w:val="18"/>
              </w:rPr>
              <w:t>:    12/10/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1" w:hRule="atLeast"/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S 2000 - 2500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Назв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: 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лосмазываемый винтовой компрессор для компремации воздуха, с ременной передачей и воздущным охлаждением, в шумопоглащающем корпусе. С автоматической системой натяжения ремня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)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азная электрическая сеть. Мощностью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0 - 250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остоянн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right="12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</w:t>
            </w: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специфик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7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53"/>
              <w:gridCol w:w="851"/>
              <w:gridCol w:w="992"/>
              <w:gridCol w:w="992"/>
              <w:gridCol w:w="21"/>
              <w:gridCol w:w="972"/>
              <w:gridCol w:w="975"/>
              <w:gridCol w:w="976"/>
              <w:gridCol w:w="742"/>
            </w:tblGrid>
            <w:tr>
              <w:trPr>
                <w:trHeight w:val="481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ES 2000-2500 SERI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Давление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SES 2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25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ru-RU" w:eastAsia="tr-TR"/>
                    </w:rPr>
                    <w:t>Блок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      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,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7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8,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5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0,6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5,4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0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9,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9,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2,6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4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0,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3,4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4,6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9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5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5,5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1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6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5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1,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6,6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1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2,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8,6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3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3,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6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5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6,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7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9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6,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,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1,4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28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вращения электродвигателя</w:t>
                  </w:r>
                </w:p>
              </w:tc>
              <w:tc>
                <w:tcPr>
                  <w:tcW w:w="57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57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P 55 / F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57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x 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номинальная мощность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28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º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Мин/макс</w:t>
                  </w:r>
                </w:p>
              </w:tc>
              <w:tc>
                <w:tcPr>
                  <w:tcW w:w="57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5  / + 45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º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29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7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N100 – PN16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7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2800 x 1920 x 2073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4810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5280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57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&lt; 3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mg/m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  <w:t>REF.WORD/S.Ü.S.002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6:00Z</dcterms:created>
  <dc:creator>Macit KORKMAZ</dc:creator>
  <dc:description/>
  <cp:keywords/>
  <dc:language>en-US</dc:language>
  <cp:lastModifiedBy>Milova</cp:lastModifiedBy>
  <cp:lastPrinted>2015-10-12T17:25:00Z</cp:lastPrinted>
  <dcterms:modified xsi:type="dcterms:W3CDTF">2015-10-30T10:03:00Z</dcterms:modified>
  <cp:revision>7</cp:revision>
  <dc:subject/>
  <dc:title>SARMAK MAKİNAKompresör-Pompa San</dc:title>
</cp:coreProperties>
</file>