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423"/>
        <w:gridCol w:w="3828"/>
        <w:gridCol w:w="849"/>
        <w:gridCol w:w="2553"/>
      </w:tblGrid>
      <w:tr>
        <w:trPr>
          <w:trHeight w:val="498" w:hRule="atLeast"/>
          <w:cantSplit w:val="true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 PRODUCT SPEC.S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.U.S. NO</w:t>
            </w:r>
            <w:r>
              <w:rPr>
                <w:rFonts w:cs="Arial" w:ascii="Arial" w:hAnsi="Arial"/>
                <w:sz w:val="18"/>
                <w:szCs w:val="18"/>
              </w:rPr>
              <w:t>:     008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Y.Date</w:t>
            </w:r>
            <w:r>
              <w:rPr>
                <w:rFonts w:cs="Arial" w:ascii="Arial" w:hAnsi="Arial"/>
                <w:sz w:val="18"/>
                <w:szCs w:val="18"/>
              </w:rPr>
              <w:t>:          07/06/2002</w:t>
              <w:br/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001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v. Date</w:t>
            </w:r>
            <w:r>
              <w:rPr>
                <w:rFonts w:cs="Arial" w:ascii="Arial" w:hAnsi="Arial"/>
                <w:sz w:val="18"/>
                <w:szCs w:val="18"/>
              </w:rPr>
              <w:t>:    12/10/2015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ge</w:t>
            </w:r>
            <w:r>
              <w:rPr>
                <w:rFonts w:cs="Arial" w:ascii="Arial" w:hAnsi="Arial"/>
                <w:sz w:val="18"/>
                <w:szCs w:val="18"/>
              </w:rPr>
              <w:t>:             1/1</w:t>
            </w:r>
          </w:p>
        </w:tc>
      </w:tr>
      <w:tr>
        <w:trPr>
          <w:trHeight w:val="861" w:hRule="atLeast"/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Наименование модельного ря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S 2000 – 2500 VARIO </w:t>
            </w:r>
            <w:r>
              <w:rPr>
                <w:rFonts w:cs="Arial" w:ascii="Arial" w:hAnsi="Arial"/>
                <w:b/>
                <w:szCs w:val="20"/>
                <w:lang w:val="ru-RU" w:eastAsia="en-US"/>
              </w:rPr>
              <w:t>се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0"/>
                <w:lang w:val="ru-RU" w:eastAsia="en-US"/>
              </w:rPr>
              <w:t>Винтовые воздушные компрессоры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5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  <w:t>Описание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: 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лосмазываемый винтовой компрессор для компремации воздуха, с ременной передачей и воздущным охлаждением, в шумопоглащающем корпусе. С автоматической системой натяжения ремня.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Диапазон рабочего д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7,5 - 13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а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И)</w:t>
            </w:r>
            <w:r>
              <w:rPr>
                <w:rFonts w:cs="Arial" w:ascii="Arial" w:hAnsi="Arial"/>
                <w:sz w:val="22"/>
                <w:szCs w:val="22"/>
              </w:rPr>
              <w:t>, 3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ru-RU" w:eastAsia="en-US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зная электрическая сеть. Мощностью 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0 - 250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изменяемой производительностью согласно стандарту </w:t>
            </w:r>
            <w:r>
              <w:rPr>
                <w:rFonts w:cs="Arial" w:ascii="Arial" w:hAnsi="Arial"/>
                <w:sz w:val="22"/>
                <w:szCs w:val="22"/>
              </w:rPr>
              <w:t>ISO 1217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left="165" w:right="12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65" w:right="1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5" w:right="12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  <w:t>Техническая спец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  <w:tbl>
            <w:tblPr>
              <w:tblW w:w="10916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953"/>
              <w:gridCol w:w="993"/>
              <w:gridCol w:w="992"/>
              <w:gridCol w:w="992"/>
              <w:gridCol w:w="992"/>
              <w:gridCol w:w="993"/>
              <w:gridCol w:w="992"/>
              <w:gridCol w:w="709"/>
            </w:tblGrid>
            <w:tr>
              <w:trPr>
                <w:trHeight w:val="481" w:hRule="atLeast"/>
              </w:trPr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ES 2000-2500 VARIO SERIES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с воздушным охлаждение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eastAsia="Arial"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Давление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 (И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20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SES 2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20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SES 2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(7.5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25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10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SES 25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 xml:space="preserve">VARIO   (13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tr-TR" w:eastAsia="tr-TR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ru-RU" w:eastAsia="tr-TR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ru-RU" w:eastAsia="tr-TR"/>
                    </w:rPr>
                    <w:t>Блок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1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tr-TR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знач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по условиям всасывания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br/>
                    <w:t xml:space="preserve">(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³ /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ми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= 35.31 cfm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tr-T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  <w:lang w:val="ru-RU" w:eastAsia="tr-TR"/>
                    </w:rPr>
                    <w:t>о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значени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:</w:t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      Энергопотреб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включая двигатель вентилятора охлаждения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ind w:left="30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ru-RU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бар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= 100000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П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= 14,5 psi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right="-152" w:hanging="0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1: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  <w:lang w:val="ru-RU" w:eastAsia="en-US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2: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,0 - 36,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5-228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6 - 42,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5,0-280,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8 - 31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3,6-22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4 - 38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6,1-280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6 - 27,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,1-226,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,2 - 33,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,0-281,4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двиг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В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Скорость вращения электродвигателя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об./мин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Класс изоляции двигателя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P 55 / F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Номинальная мощность моторного вентилятора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x 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кВт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en-US"/>
                    </w:rPr>
                    <w:t>номинальная мощ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оизводительность охлаждения воздуха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/</w:t>
                  </w: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3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а сжатого воздуха на выход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 xml:space="preserve"> при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20 ºC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температуре окр. сред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5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º</w:t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 </w:t>
                  </w: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ба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бочая температура окр.сре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5"/>
                      <w:szCs w:val="15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ru-RU" w:eastAsia="en-US"/>
                    </w:rPr>
                    <w:t>Мин/макс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5  / + 4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Cº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Уровень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tr-T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у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Pneurop PN8NTC2.2)                                 free field conditions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дБ</w:t>
                  </w:r>
                  <w:r>
                    <w:rPr>
                      <w:rFonts w:cs="Arial" w:ascii="Arial" w:hAnsi="Arial"/>
                      <w:sz w:val="13"/>
                      <w:szCs w:val="13"/>
                    </w:rPr>
                    <w:t>(A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Присоединительный размер вентиля сжатого воздух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Флан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N100 - PN1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Размеры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                   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Дл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Шир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x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ысот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3300 x 1920 x 207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мм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е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включая мас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tr-TR" w:eastAsia="tr-TR"/>
                    </w:rPr>
                    <w:t>)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5250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5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  <w:lang w:val="ru-RU" w:eastAsia="en-US"/>
                    </w:rPr>
                    <w:t>кг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 w:eastAsia="tr-TR"/>
                    </w:rPr>
                    <w:t>Остаточное содержание масла в сжатом воздухе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&lt;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  <w:lang w:val="ru-RU" w:eastAsia="en-US"/>
                    </w:rPr>
                    <w:t>мг/м</w:t>
                  </w:r>
                  <w:r>
                    <w:rPr>
                      <w:rFonts w:cs="Arial" w:ascii="Arial" w:hAnsi="Arial"/>
                      <w:bCs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приведенные данны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ответсвтвую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 xml:space="preserve"> нома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SO 1217 Annex C, Cagi-Pneurop PN2CPTC2 / PN8NTC2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приследующих условиях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Давление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бар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14.5 psia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температура воздуха на вход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 / 68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влажнос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%0 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 w:eastAsia="en-US"/>
              </w:rPr>
              <w:t>сухо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902" w:right="567" w:gutter="0" w:header="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  <w:t>REF.WORD/S.Ü.S.002-1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3:00Z</dcterms:created>
  <dc:creator>Macit KORKMAZ</dc:creator>
  <dc:description/>
  <cp:keywords/>
  <dc:language>en-US</dc:language>
  <cp:lastModifiedBy>Milova</cp:lastModifiedBy>
  <cp:lastPrinted>2015-10-12T17:28:00Z</cp:lastPrinted>
  <dcterms:modified xsi:type="dcterms:W3CDTF">2015-10-30T10:15:00Z</dcterms:modified>
  <cp:revision>8</cp:revision>
  <dc:subject/>
  <dc:title>SARMAK MAKİNAKompresör-Pompa San</dc:title>
</cp:coreProperties>
</file>