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6"/>
        <w:gridCol w:w="2267"/>
        <w:gridCol w:w="2835"/>
        <w:gridCol w:w="178"/>
        <w:gridCol w:w="2516"/>
      </w:tblGrid>
      <w:tr>
        <w:trPr>
          <w:trHeight w:val="498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6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22 /11 / 1999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. Date</w:t>
            </w:r>
            <w:r>
              <w:rPr>
                <w:rFonts w:cs="Arial" w:ascii="Arial" w:hAnsi="Arial"/>
                <w:sz w:val="18"/>
                <w:szCs w:val="18"/>
              </w:rPr>
              <w:t>:     12 / 10 / 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4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Cs w:val="20"/>
              </w:rPr>
              <w:t xml:space="preserve">SES 1320 – 1600 VARIO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9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лосмазываемый винтовой компрессор для компремации воздуха, с ременной передачей и воздущным охлаждением, в шумопоглащающем корпусе. С автоматической системой натяжения ремня.</w:t>
            </w:r>
          </w:p>
          <w:p>
            <w:pPr>
              <w:pStyle w:val="Normal"/>
              <w:ind w:left="165" w:right="269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)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азная электрическая сеть. Мощностью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2 - 160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изменяем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111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934"/>
              <w:gridCol w:w="958"/>
              <w:gridCol w:w="960"/>
              <w:gridCol w:w="959"/>
              <w:gridCol w:w="959"/>
              <w:gridCol w:w="959"/>
              <w:gridCol w:w="1089"/>
              <w:gridCol w:w="2472"/>
            </w:tblGrid>
            <w:tr>
              <w:trPr>
                <w:trHeight w:val="407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tr-TR" w:eastAsia="tr-TR"/>
                    </w:rPr>
                    <w:t>SES 1320 – 1600 VARIO SERIES,</w:t>
                    <w:br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left="0" w:right="-10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Давление,</w:t>
                  </w:r>
                </w:p>
                <w:p>
                  <w:pPr>
                    <w:pStyle w:val="Heading3"/>
                    <w:ind w:left="0" w:right="-10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3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VARIO  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3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VARIO   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3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VARIO   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VARIO  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VARIO   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ES 1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VARIO        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 w:eastAsia="en-US"/>
                    </w:rPr>
                    <w:t>Блок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      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71 - 22.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,0 - 154.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50 - 25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3,0 -152,0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9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42 - 20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3,0 -153.1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20 - 21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,0 - 154,0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1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2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3 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40 - 17.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4,0 - 149.8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60 - 18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,0 - 156,0</w:t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вращения электродвигателя</w:t>
                  </w:r>
                </w:p>
              </w:tc>
              <w:tc>
                <w:tcPr>
                  <w:tcW w:w="58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58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P55 / F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58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 x 2.2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58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0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8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-</w:t>
                  </w:r>
                </w:p>
              </w:tc>
              <w:tc>
                <w:tcPr>
                  <w:tcW w:w="2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8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2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Мин/макс</w:t>
                  </w:r>
                </w:p>
              </w:tc>
              <w:tc>
                <w:tcPr>
                  <w:tcW w:w="58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/ +45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C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9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N 80  - PN 16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N 100  - PN 16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8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2850 x 1750 x 1900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3365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eastAsia="Arial" w:cs="Arial" w:ascii="Arial" w:hAnsi="Arial"/>
                      <w:b/>
                      <w:sz w:val="13"/>
                      <w:szCs w:val="13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7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58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&lt; 3</w:t>
                  </w:r>
                </w:p>
              </w:tc>
              <w:tc>
                <w:tcPr>
                  <w:tcW w:w="2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  <w:t>REF.WORD/S.Ü.S.002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right="-108" w:hanging="0"/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3"/>
      <w:szCs w:val="13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9:00Z</dcterms:created>
  <dc:creator>Macit KORKMAZ</dc:creator>
  <dc:description/>
  <cp:keywords/>
  <dc:language>en-US</dc:language>
  <cp:lastModifiedBy>Milova</cp:lastModifiedBy>
  <cp:lastPrinted>2015-10-12T17:30:00Z</cp:lastPrinted>
  <dcterms:modified xsi:type="dcterms:W3CDTF">2015-10-30T10:14:00Z</dcterms:modified>
  <cp:revision>6</cp:revision>
  <dc:subject/>
  <dc:title>SARMAK MAKİNAKompresör-Pompa San</dc:title>
</cp:coreProperties>
</file>