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850"/>
        <w:gridCol w:w="3686"/>
        <w:gridCol w:w="992"/>
        <w:gridCol w:w="2552"/>
      </w:tblGrid>
      <w:tr>
        <w:trPr>
          <w:trHeight w:val="498" w:hRule="atLeast"/>
          <w:cantSplit w:val="true"/>
        </w:trPr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63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 PRODUCT SPEC.S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.U.S. NO</w:t>
            </w:r>
            <w:r>
              <w:rPr>
                <w:rFonts w:cs="Arial" w:ascii="Arial" w:hAnsi="Arial"/>
                <w:sz w:val="18"/>
                <w:szCs w:val="18"/>
              </w:rPr>
              <w:t>:     006</w:t>
              <w:br/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Y.Date</w:t>
            </w:r>
            <w:r>
              <w:rPr>
                <w:rFonts w:cs="Arial" w:ascii="Arial" w:hAnsi="Arial"/>
                <w:sz w:val="18"/>
                <w:szCs w:val="18"/>
              </w:rPr>
              <w:t>:          22 /11 / 1999</w:t>
              <w:br/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ision</w:t>
            </w:r>
            <w:r>
              <w:rPr>
                <w:rFonts w:cs="Arial" w:ascii="Arial" w:hAnsi="Arial"/>
                <w:sz w:val="18"/>
                <w:szCs w:val="18"/>
              </w:rPr>
              <w:t xml:space="preserve"> :      003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 Date</w:t>
            </w:r>
            <w:r>
              <w:rPr>
                <w:rFonts w:cs="Arial" w:ascii="Arial" w:hAnsi="Arial"/>
                <w:sz w:val="18"/>
                <w:szCs w:val="18"/>
              </w:rPr>
              <w:t>:      12 / 10 / 2015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age</w:t>
            </w:r>
            <w:r>
              <w:rPr>
                <w:rFonts w:cs="Arial" w:ascii="Arial" w:hAnsi="Arial"/>
                <w:sz w:val="18"/>
                <w:szCs w:val="18"/>
              </w:rPr>
              <w:t>:             1/1</w:t>
            </w:r>
          </w:p>
        </w:tc>
      </w:tr>
      <w:tr>
        <w:trPr>
          <w:trHeight w:val="864" w:hRule="atLeast"/>
          <w:cantSplit w:val="true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Наименование модельного ряд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0"/>
              </w:rPr>
              <w:t xml:space="preserve">SES 900 - 1600 </w:t>
            </w:r>
            <w:r>
              <w:rPr>
                <w:rFonts w:cs="Arial" w:ascii="Arial" w:hAnsi="Arial"/>
                <w:b/>
                <w:szCs w:val="20"/>
                <w:lang w:val="ru-RU" w:eastAsia="en-US"/>
              </w:rPr>
              <w:t>сер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/>
                <w:szCs w:val="20"/>
                <w:lang w:val="ru-RU" w:eastAsia="en-US"/>
              </w:rPr>
              <w:t>Винтовые воздушные компрессоры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58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  <w:t>Описание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: </w:t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аслосмазываемый винтовой компрессор для компремации воздуха, с ременной передачей и воздущным охлаждением, в шумопоглащающем корпусе. С автоматической системой натяжения ремня.</w:t>
            </w:r>
          </w:p>
          <w:p>
            <w:pPr>
              <w:pStyle w:val="Normal"/>
              <w:ind w:left="165" w:right="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иапазон рабочего давле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7,5 - 13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ба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И)</w:t>
            </w:r>
            <w:r>
              <w:rPr>
                <w:rFonts w:cs="Arial" w:ascii="Arial" w:hAnsi="Arial"/>
                <w:sz w:val="22"/>
                <w:szCs w:val="22"/>
              </w:rPr>
              <w:t>, 3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ru-RU" w:eastAsia="en-US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фазная электрическая сеть.</w:t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Мощностью </w:t>
            </w:r>
            <w:r>
              <w:rPr>
                <w:rFonts w:cs="Arial" w:ascii="Arial" w:hAnsi="Arial"/>
                <w:sz w:val="22"/>
                <w:szCs w:val="22"/>
              </w:rPr>
              <w:t xml:space="preserve">90 - 160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Вт</w:t>
            </w:r>
            <w:r>
              <w:rPr>
                <w:rFonts w:cs="Arial" w:ascii="Arial" w:hAnsi="Arial"/>
                <w:sz w:val="22"/>
                <w:szCs w:val="22"/>
              </w:rPr>
              <w:t>, c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постоянной производительностью согласно стандарту </w:t>
            </w:r>
            <w:r>
              <w:rPr>
                <w:rFonts w:cs="Arial" w:ascii="Arial" w:hAnsi="Arial"/>
                <w:sz w:val="22"/>
                <w:szCs w:val="22"/>
              </w:rPr>
              <w:t>ISO 1217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165" w:right="269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0"/>
                <w:lang w:val="ru-RU" w:eastAsia="en-US"/>
              </w:rPr>
              <w:t>Техническая специфик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109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826"/>
              <w:gridCol w:w="645"/>
              <w:gridCol w:w="645"/>
              <w:gridCol w:w="672"/>
              <w:gridCol w:w="645"/>
              <w:gridCol w:w="645"/>
              <w:gridCol w:w="645"/>
              <w:gridCol w:w="645"/>
              <w:gridCol w:w="645"/>
              <w:gridCol w:w="113"/>
              <w:gridCol w:w="532"/>
              <w:gridCol w:w="567"/>
              <w:gridCol w:w="645"/>
              <w:gridCol w:w="556"/>
              <w:gridCol w:w="11"/>
              <w:gridCol w:w="669"/>
            </w:tblGrid>
            <w:tr>
              <w:trPr>
                <w:trHeight w:val="408" w:hRule="atLeast"/>
              </w:trPr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SES 900-1600 SERIES,                  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с воздушным охлаждением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ind w:left="0" w:right="-108" w:hanging="0"/>
                    <w:jc w:val="left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</w:r>
                </w:p>
                <w:p>
                  <w:pPr>
                    <w:pStyle w:val="Heading3"/>
                    <w:ind w:left="0" w:right="-108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Давлени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cs-CZ" w:eastAsia="en-US"/>
                    </w:rPr>
                    <w:t>e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,</w:t>
                  </w:r>
                </w:p>
                <w:p>
                  <w:pPr>
                    <w:pStyle w:val="Heading3"/>
                    <w:ind w:left="0" w:right="-10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 (И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SES 900 7.5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ES 9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10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ES 9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13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ES 1100 7.5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ru-RU" w:eastAsia="en-US"/>
                    </w:rPr>
                    <w:t xml:space="preserve"> бар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SES 1100 10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SES 1100 13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ES 1320 7.5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ru-RU" w:eastAsia="en-US"/>
                    </w:rPr>
                    <w:t xml:space="preserve"> бар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SES 1320 10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ES 13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13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ES 1600 7.5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ru-RU" w:eastAsia="en-US"/>
                    </w:rPr>
                    <w:t xml:space="preserve"> бар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SES 1600 10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ES 1600 13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ru-RU" w:eastAsia="en-US"/>
                    </w:rPr>
                    <w:t xml:space="preserve"> бар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tr-TR"/>
                    </w:rPr>
                    <w:t>Блок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8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tr-TR" w:eastAsia="tr-TR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u w:val="single"/>
                      <w:vertAlign w:val="superscript"/>
                      <w:lang w:val="tr-TR" w:eastAsia="tr-TR"/>
                    </w:rPr>
                    <w:t>ОЕ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tr-TR" w:eastAsia="tr-TR"/>
                    </w:rPr>
                    <w:t xml:space="preserve"> значени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tr-TR"/>
                    </w:rPr>
                    <w:t>производительность по условиям всасывания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tr-TR" w:eastAsia="tr-TR"/>
                    </w:rPr>
                    <w:br/>
                    <w:t xml:space="preserve">(1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tr-TR"/>
                    </w:rPr>
                    <w:t>м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tr-TR" w:eastAsia="tr-TR"/>
                    </w:rPr>
                    <w:t>³ /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tr-TR"/>
                    </w:rPr>
                    <w:t>мин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tr-TR" w:eastAsia="tr-TR"/>
                    </w:rPr>
                    <w:t xml:space="preserve"> = 35.31 cfm 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tr-TR" w:eastAsia="tr-TR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u w:val="single"/>
                      <w:vertAlign w:val="superscript"/>
                      <w:lang w:val="ru-RU" w:eastAsia="tr-TR"/>
                    </w:rPr>
                    <w:t>ое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tr-TR"/>
                    </w:rPr>
                    <w:t xml:space="preserve"> значение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tr-TR" w:eastAsia="tr-TR"/>
                    </w:rPr>
                    <w:t>:</w:t>
                    <w:br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tr-TR"/>
                    </w:rPr>
                    <w:t>Энергопотреб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en-US"/>
                    </w:rPr>
                    <w:t>включая двигатель вентилятора охлаждения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= 100000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П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= 14,5 psi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5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6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,0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8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2,28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1,5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,9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4,32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82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6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6,62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,9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2,43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,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5,87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8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8,7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ind w:right="-152" w:hanging="0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1: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  <w:lang w:val="ru-RU" w:eastAsia="en-US"/>
                    </w:rPr>
                    <w:t>3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/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и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  <w:lang w:val="ru-RU" w:eastAsia="en-US"/>
                    </w:rPr>
                  </w:pPr>
                  <w:r>
                    <w:rPr>
                      <w:rFonts w:eastAsia="Arial" w:cs="Arial" w:ascii="Arial" w:hAnsi="Arial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2: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Вт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6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.5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9,63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7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8,1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8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6,81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,8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2,32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,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7,96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2,7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,9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1,53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,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3,75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7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5,4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7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4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6,13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6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,89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7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2,03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,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0,24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,8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5,04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8,7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,8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0,52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,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1,56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6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2,2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7,5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9,36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6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6,76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7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4,61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,7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4,16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,7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8,54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4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1,76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,8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4,26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,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5,38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6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5,5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7,9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8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5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9,62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7,16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,7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2,0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3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4,7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,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9,17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5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8,8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9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5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5,29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6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2,19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,6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8,84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3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0,69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,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6,41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5,3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0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1,05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5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7,14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,6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5,56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2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6.57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,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3,10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1,7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0,5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1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2,01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2,42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4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8,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2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4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6,83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8,24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4,3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3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1,7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4,04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9,8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,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5,0</w:t>
                  </w:r>
                </w:p>
              </w:tc>
              <w:tc>
                <w:tcPr>
                  <w:tcW w:w="6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Номинальная мощность двигателя</w:t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177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В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Скорость вращения электродвигателя</w:t>
                  </w:r>
                </w:p>
              </w:tc>
              <w:tc>
                <w:tcPr>
                  <w:tcW w:w="583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77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об./мин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Класс изоляции двигателя</w:t>
                  </w:r>
                </w:p>
              </w:tc>
              <w:tc>
                <w:tcPr>
                  <w:tcW w:w="7611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P55 / F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Номинальная мощность двигателя вентилятора</w:t>
                  </w:r>
                </w:p>
              </w:tc>
              <w:tc>
                <w:tcPr>
                  <w:tcW w:w="7611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2 x 2.2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кВ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номинальная мощность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  <w:lang w:val="ru-RU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оизводительность охлаждения воздуха</w:t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0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0</w:t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0</w:t>
                  </w:r>
                </w:p>
              </w:tc>
              <w:tc>
                <w:tcPr>
                  <w:tcW w:w="177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/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ин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8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tr-TR"/>
                    </w:rPr>
                    <w:t>Температура сжатого воздуха на выходе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tr-TR"/>
                    </w:rPr>
                    <w:t xml:space="preserve"> при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tr-TR" w:eastAsia="tr-TR"/>
                    </w:rPr>
                    <w:t xml:space="preserve">20 ºC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tr-TR"/>
                    </w:rPr>
                    <w:t>температуре окр. среды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7,5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b w:val="false"/>
                    </w:rPr>
                    <w:t>C</w:t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 w:val="false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0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1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3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tr-TR"/>
                    </w:rPr>
                    <w:t>Рабочая температура окр.среды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мин/макс</w:t>
                  </w:r>
                </w:p>
              </w:tc>
              <w:tc>
                <w:tcPr>
                  <w:tcW w:w="7611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5 / +4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b w:val="false"/>
                    </w:rPr>
                    <w:t>C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tr-TR"/>
                    </w:rPr>
                    <w:t>Уровень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n-US" w:eastAsia="tr-T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tr-TR"/>
                    </w:rPr>
                    <w:t>шума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tr-TR" w:eastAsia="tr-TR"/>
                    </w:rPr>
                    <w:t xml:space="preserve"> (Pneurop PN8NTC2.2)                                 free field conditions</w:t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7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7</w:t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8</w:t>
                  </w:r>
                </w:p>
              </w:tc>
              <w:tc>
                <w:tcPr>
                  <w:tcW w:w="177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8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дБ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(A)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tr-TR"/>
                    </w:rPr>
                    <w:t>Присоединительный размер вентиля сжатого воздуха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tr-TR"/>
                    </w:rPr>
                    <w:t>Фланец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583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N 80 – PN16</w:t>
                  </w:r>
                </w:p>
              </w:tc>
              <w:tc>
                <w:tcPr>
                  <w:tcW w:w="177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DN 100 – PN16 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tr-TR"/>
                    </w:rPr>
                    <w:t>Размеры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tr-TR" w:eastAsia="tr-TR"/>
                    </w:rPr>
                    <w:t xml:space="preserve">                     (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tr-TR"/>
                    </w:rPr>
                    <w:t>Длина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tr-TR" w:eastAsia="tr-TR"/>
                    </w:rPr>
                    <w:t xml:space="preserve"> x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tr-TR"/>
                    </w:rPr>
                    <w:t>Ширина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tr-TR" w:eastAsia="tr-TR"/>
                    </w:rPr>
                    <w:t xml:space="preserve"> x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tr-TR"/>
                    </w:rPr>
                    <w:t>Высота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7611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2400 x 1750 x 190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м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tr-TR"/>
                    </w:rPr>
                    <w:t>Вес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tr-TR"/>
                    </w:rPr>
                    <w:t>включая масло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2905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3115</w:t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3165</w:t>
                  </w:r>
                </w:p>
              </w:tc>
              <w:tc>
                <w:tcPr>
                  <w:tcW w:w="177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7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г</w:t>
                  </w:r>
                </w:p>
              </w:tc>
            </w:tr>
            <w:tr>
              <w:trPr/>
              <w:tc>
                <w:tcPr>
                  <w:tcW w:w="2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5"/>
                      <w:szCs w:val="15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 w:eastAsia="tr-TR"/>
                    </w:rPr>
                    <w:t>Остаточное содержание масла в сжатом воздухе</w:t>
                  </w:r>
                </w:p>
              </w:tc>
              <w:tc>
                <w:tcPr>
                  <w:tcW w:w="760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&lt; 3 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  <w:lang w:val="ru-RU" w:eastAsia="en-US"/>
                    </w:rPr>
                    <w:t>мг/м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12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Все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 w:eastAsia="en-US"/>
              </w:rPr>
              <w:t xml:space="preserve">приведенные данные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соответсвтвуют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 w:eastAsia="en-US"/>
              </w:rPr>
              <w:t xml:space="preserve"> номам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ISO 1217 Annex C, Cagi-Pneurop PN2CPTC2 / PN8NTC2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 w:eastAsia="en-US"/>
              </w:rPr>
              <w:t>приследующих условиях: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 w:eastAsia="en-US"/>
              </w:rPr>
              <w:t>Давление воздуха на входе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1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 w:eastAsia="en-US"/>
              </w:rPr>
              <w:t>бар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 w:eastAsia="en-US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 w:eastAsia="en-US"/>
              </w:rPr>
              <w:t>)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/ 14.5 psia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 w:eastAsia="en-US"/>
              </w:rPr>
              <w:t>температура воздуха на входе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 / 68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F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 w:eastAsia="en-US"/>
              </w:rPr>
              <w:t>влажность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%0 (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 w:eastAsia="en-US"/>
              </w:rPr>
              <w:t>сухой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28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i/>
          <w:i/>
          <w:sz w:val="16"/>
          <w:szCs w:val="16"/>
          <w:lang w:val="ru-RU" w:eastAsia="en-US"/>
        </w:rPr>
      </w:pPr>
      <w:r>
        <w:rPr>
          <w:rFonts w:cs="Arial" w:ascii="Arial" w:hAnsi="Arial"/>
          <w:i/>
          <w:sz w:val="16"/>
          <w:szCs w:val="16"/>
          <w:lang w:val="ru-RU" w:eastAsia="en-US"/>
        </w:rPr>
      </w:r>
    </w:p>
    <w:sectPr>
      <w:footerReference w:type="default" r:id="rId3"/>
      <w:type w:val="nextPage"/>
      <w:pgSz w:w="11906" w:h="16838"/>
      <w:pgMar w:left="902" w:right="567" w:gutter="0" w:header="0" w:top="42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  <w:t>REF.WORD/S.Ü.S.002-1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" w:right="-108" w:hanging="0"/>
      <w:jc w:val="center"/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3"/>
      <w:szCs w:val="13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3:00Z</dcterms:created>
  <dc:creator>Macit KORKMAZ</dc:creator>
  <dc:description/>
  <cp:keywords/>
  <dc:language>en-US</dc:language>
  <cp:lastModifiedBy>Milova</cp:lastModifiedBy>
  <cp:lastPrinted>2015-10-12T17:21:00Z</cp:lastPrinted>
  <dcterms:modified xsi:type="dcterms:W3CDTF">2015-10-30T10:00:00Z</dcterms:modified>
  <cp:revision>9</cp:revision>
  <dc:subject/>
  <dc:title>SARMAK MAKİNAKompresör-Pompa San</dc:title>
</cp:coreProperties>
</file>