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6"/>
        <w:gridCol w:w="2267"/>
        <w:gridCol w:w="2835"/>
        <w:gridCol w:w="178"/>
        <w:gridCol w:w="2516"/>
      </w:tblGrid>
      <w:tr>
        <w:trPr>
          <w:trHeight w:val="498" w:hRule="atLeast"/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63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 PRODUCT SPEC.S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.U.S. NO</w:t>
            </w:r>
            <w:r>
              <w:rPr>
                <w:rFonts w:cs="Arial" w:ascii="Arial" w:hAnsi="Arial"/>
                <w:sz w:val="18"/>
                <w:szCs w:val="18"/>
              </w:rPr>
              <w:t>:     006</w:t>
              <w:b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Y.Date</w:t>
            </w:r>
            <w:r>
              <w:rPr>
                <w:rFonts w:cs="Arial" w:ascii="Arial" w:hAnsi="Arial"/>
                <w:sz w:val="18"/>
                <w:szCs w:val="18"/>
              </w:rPr>
              <w:t>:          22 /11 / 1999</w:t>
              <w:b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ision</w:t>
            </w:r>
            <w:r>
              <w:rPr>
                <w:rFonts w:cs="Arial" w:ascii="Arial" w:hAnsi="Arial"/>
                <w:sz w:val="18"/>
                <w:szCs w:val="18"/>
              </w:rPr>
              <w:t xml:space="preserve"> :      003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. Date</w:t>
            </w:r>
            <w:r>
              <w:rPr>
                <w:rFonts w:cs="Arial" w:ascii="Arial" w:hAnsi="Arial"/>
                <w:sz w:val="18"/>
                <w:szCs w:val="18"/>
              </w:rPr>
              <w:t>:     12 / 10 / 2015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age</w:t>
            </w:r>
            <w:r>
              <w:rPr>
                <w:rFonts w:cs="Arial" w:ascii="Arial" w:hAnsi="Arial"/>
                <w:sz w:val="18"/>
                <w:szCs w:val="18"/>
              </w:rPr>
              <w:t>:             1/1</w:t>
            </w:r>
          </w:p>
        </w:tc>
      </w:tr>
      <w:tr>
        <w:trPr>
          <w:trHeight w:val="864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Наименование модельного ряд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Cs w:val="20"/>
              </w:rPr>
              <w:t xml:space="preserve">SES 1600 VARIO DD </w:t>
            </w:r>
            <w:r>
              <w:rPr>
                <w:rFonts w:cs="Arial" w:ascii="Arial" w:hAnsi="Arial"/>
                <w:b/>
                <w:szCs w:val="20"/>
                <w:lang w:val="ru-RU" w:eastAsia="en-US"/>
              </w:rPr>
              <w:t>се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  <w:lang w:val="ru-RU" w:eastAsia="en-US"/>
              </w:rPr>
              <w:t>Винтовые воздушные компрессоры</w:t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99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  <w:t>Описание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Маслосмазываемый винтовой компрессор для компремации воздуха, 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 xml:space="preserve">c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ямым приводом и воздущным охлаждением, в шумопоглащающем корпусе.</w:t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иапазон рабочего давле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7,5 - 13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ба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И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ощностью</w:t>
            </w:r>
            <w:r>
              <w:rPr>
                <w:rFonts w:cs="Arial" w:ascii="Arial" w:hAnsi="Arial"/>
                <w:sz w:val="22"/>
                <w:szCs w:val="22"/>
              </w:rPr>
              <w:t xml:space="preserve"> 160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Вт</w:t>
            </w:r>
            <w:r>
              <w:rPr>
                <w:rFonts w:cs="Arial" w:ascii="Arial" w:hAnsi="Arial"/>
                <w:sz w:val="22"/>
                <w:szCs w:val="22"/>
              </w:rPr>
              <w:t>, 3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ru-RU" w:eastAsia="en-US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фазная электрическая сеть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с изменяемой производительностью согласно стандарту </w:t>
            </w:r>
            <w:r>
              <w:rPr>
                <w:rFonts w:cs="Arial" w:ascii="Arial" w:hAnsi="Arial"/>
                <w:sz w:val="22"/>
                <w:szCs w:val="22"/>
              </w:rPr>
              <w:t>ISO 1217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ind w:left="165" w:right="269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bCs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  <w:lang w:val="ru-RU" w:eastAsia="en-US"/>
              </w:rPr>
              <w:t>Техническая спецификация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bCs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111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3"/>
              <w:gridCol w:w="775"/>
              <w:gridCol w:w="956"/>
              <w:gridCol w:w="958"/>
              <w:gridCol w:w="957"/>
              <w:gridCol w:w="977"/>
              <w:gridCol w:w="977"/>
              <w:gridCol w:w="1114"/>
              <w:gridCol w:w="2576"/>
            </w:tblGrid>
            <w:tr>
              <w:trPr>
                <w:trHeight w:val="40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tr-TR" w:eastAsia="tr-TR"/>
                    </w:rPr>
                    <w:t>SES 1600 VARIO DD SERIES,</w:t>
                    <w:br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с воздушным охлаждением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ind w:left="0" w:right="-108" w:hanging="0"/>
                    <w:jc w:val="lef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Heading3"/>
                    <w:ind w:left="0" w:right="-10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BAR G)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ES 1600 VARIO DD (7.5 bar)</w:t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ES 1600 VARIO DD (10 bar)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ES 1600 VARIO DD (13 bar)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en-US"/>
                    </w:rPr>
                    <w:t>Блок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1</w:t>
                  </w: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  <w:vertAlign w:val="superscript"/>
                      <w:lang w:val="tr-TR" w:eastAsia="tr-TR"/>
                    </w:rPr>
                    <w:t>О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значен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оизводительность по условиям всасывания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br/>
                    <w:t xml:space="preserve">(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м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³ /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мин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= 35.31 cfm 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ru-RU" w:eastAsia="tr-TR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  <w:vertAlign w:val="superscript"/>
                      <w:lang w:val="ru-RU" w:eastAsia="tr-TR"/>
                    </w:rPr>
                    <w:t>о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значени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:</w:t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       Энергопотреб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включая двигатель вентилятора охлаждения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ru-RU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= 100000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П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= 14,5 ps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bar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ind w:right="-152" w:hanging="0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  <w:lang w:val="ru-RU" w:eastAsia="en-US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: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  <w:lang w:val="ru-RU" w:eastAsia="en-US"/>
                    </w:rPr>
                    <w:t>3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/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и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2: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bar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 bar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 bar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 - 25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3,0 -152,0</w:t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 bar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bar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 bar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20 - 21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4,0 - 154,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bar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 bar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 bar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60 - 18,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6,0 - 156,0</w:t>
                  </w:r>
                </w:p>
              </w:tc>
              <w:tc>
                <w:tcPr>
                  <w:tcW w:w="2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Номинальная мощность двигателя</w:t>
                  </w:r>
                </w:p>
              </w:tc>
              <w:tc>
                <w:tcPr>
                  <w:tcW w:w="28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0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Скорость электромотора</w:t>
                  </w:r>
                </w:p>
              </w:tc>
              <w:tc>
                <w:tcPr>
                  <w:tcW w:w="593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об./мин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Класс изоляции двигателя</w:t>
                  </w:r>
                </w:p>
              </w:tc>
              <w:tc>
                <w:tcPr>
                  <w:tcW w:w="593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P55 / F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Номинальная мощность моторного вентилятора</w:t>
                  </w:r>
                </w:p>
              </w:tc>
              <w:tc>
                <w:tcPr>
                  <w:tcW w:w="593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x 2.2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оизводительность охлаждения воздуха</w:t>
                  </w:r>
                </w:p>
              </w:tc>
              <w:tc>
                <w:tcPr>
                  <w:tcW w:w="593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0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/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ин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8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Температура сжатого воздуха на выход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при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20 ºC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температуре окр. среды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 Barg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 Barg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ar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Рабочая температура окр.среды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in/max</w:t>
                  </w:r>
                </w:p>
              </w:tc>
              <w:tc>
                <w:tcPr>
                  <w:tcW w:w="593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5/ +45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C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26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Уровень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шум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Pneurop PN8NTC2.2)                                 free field conditions</w:t>
                  </w:r>
                </w:p>
              </w:tc>
              <w:tc>
                <w:tcPr>
                  <w:tcW w:w="28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8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дБ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(A)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исоединительный размер вентиля сжатого воздух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Фланец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28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N 100  - PN 16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Размеры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                   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Длин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x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Ширин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x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ысот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28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3100 x 1750 x 1900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м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6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ес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ключая масло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28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eastAsia="Arial" w:cs="Arial" w:ascii="Arial" w:hAnsi="Arial"/>
                      <w:b/>
                      <w:sz w:val="13"/>
                      <w:szCs w:val="13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г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6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Остаточное содержание масла в сжатом воздухе</w:t>
                  </w:r>
                </w:p>
              </w:tc>
              <w:tc>
                <w:tcPr>
                  <w:tcW w:w="593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&lt; 3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  <w:lang w:val="ru-RU" w:eastAsia="en-US"/>
                    </w:rPr>
                    <w:t>мг/м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се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 xml:space="preserve">приведенные данны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ответсвтвую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 xml:space="preserve"> номам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ISO 1217 Annex C, Cagi-Pneurop PN2CPTC2 / PN8NTC2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приследующих условиях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Давление воздуха на вход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бар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 14.5 psia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температура воздуха на вход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 / 68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влажност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%0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сухой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902" w:right="567" w:gutter="0" w:header="0" w:top="4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  <w:t>REF.WORD/S.Ü.S.002-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" w:right="-108" w:hanging="0"/>
      <w:jc w:val="center"/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3"/>
      <w:szCs w:val="13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1:00Z</dcterms:created>
  <dc:creator>Macit KORKMAZ</dc:creator>
  <dc:description/>
  <cp:keywords/>
  <dc:language>en-US</dc:language>
  <cp:lastModifiedBy>Milova</cp:lastModifiedBy>
  <cp:lastPrinted>2015-10-14T18:00:00Z</cp:lastPrinted>
  <dcterms:modified xsi:type="dcterms:W3CDTF">2015-10-30T10:14:00Z</dcterms:modified>
  <cp:revision>3</cp:revision>
  <dc:subject/>
  <dc:title>SARMAK MAKİNAKompresör-Pompa San</dc:title>
</cp:coreProperties>
</file>