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3828"/>
        <w:gridCol w:w="849"/>
        <w:gridCol w:w="2553"/>
      </w:tblGrid>
      <w:tr>
        <w:trPr>
          <w:trHeight w:val="498" w:hRule="atLeast"/>
          <w:cantSplit w:val="true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8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07/06/2002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12/10/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1" w:hRule="atLeast"/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S 1321 – 1601 VARIO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0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cs-CZ" w:eastAsia="en-US"/>
              </w:rPr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: 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ременной передачей и воздущным охлаждением, в шумопоглащающем корпусе. С автоматической системой натяжения ремня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зная электрическая сеть. Мощностью </w:t>
            </w:r>
            <w:r>
              <w:rPr>
                <w:rFonts w:cs="Arial" w:ascii="Arial" w:hAnsi="Arial"/>
                <w:sz w:val="22"/>
                <w:szCs w:val="22"/>
              </w:rPr>
              <w:t xml:space="preserve">132 - 16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 xml:space="preserve">, 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зовая номинальная производительность электродвигателя , с изменяем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12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916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53"/>
              <w:gridCol w:w="993"/>
              <w:gridCol w:w="992"/>
              <w:gridCol w:w="992"/>
              <w:gridCol w:w="992"/>
              <w:gridCol w:w="993"/>
              <w:gridCol w:w="992"/>
              <w:gridCol w:w="709"/>
            </w:tblGrid>
            <w:tr>
              <w:trPr>
                <w:trHeight w:val="481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ES 1321-1601 VARIO SERI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132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1321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132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160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SES 16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SES 16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ru-RU" w:eastAsia="tr-TR"/>
                    </w:rPr>
                    <w:t>Блок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cs-CZ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8-24,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,9-145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5-28,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7,0-176,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7-21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-149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2-25,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,1-181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4-18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5-147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0-21,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,9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79,4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P 55 / F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x 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номинальная мощ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º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мин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макс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5 / + 45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N100 - PN1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3300 x 1920 x 20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5075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51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&lt;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/>
    </w:pPr>
    <w:r>
      <w:rPr>
        <w:sz w:val="10"/>
      </w:rPr>
      <w:t>REF.WORD/S.Ü.S.008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5:00Z</dcterms:created>
  <dc:creator>Macit KORKMAZ</dc:creator>
  <dc:description/>
  <cp:keywords/>
  <dc:language>en-US</dc:language>
  <cp:lastModifiedBy>Milova</cp:lastModifiedBy>
  <cp:lastPrinted>2015-10-12T17:27:00Z</cp:lastPrinted>
  <dcterms:modified xsi:type="dcterms:W3CDTF">2015-10-30T10:15:00Z</dcterms:modified>
  <cp:revision>14</cp:revision>
  <dc:subject/>
  <dc:title>SARMAK MAKİNAKompresör-Pompa San</dc:title>
</cp:coreProperties>
</file>